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71450</wp:posOffset>
                </wp:positionV>
                <wp:extent cx="5486400" cy="775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1865" cy="606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960" w:leader="none"/>
                                <w:tab w:val="left" w:pos="6237" w:leader="none"/>
                              </w:tabs>
                              <w:ind w:left="39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>Nazwa Firmy/Instytucji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>Adres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     ….............................................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>REGON                                                                 NIP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>tel./ fax.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left="39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ind w:left="39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>e-mail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KLARACJA CZŁONKOWSKA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hanging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§ 1.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Niniejszy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klaruję przynależnoś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do Polskiej Organizacji Pracodawców Osób Niepełnosprawnych (POPON).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hanging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§ 2.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Oświadczam, że zapoznałem się ze Statutem Organizacji 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bowiązuję się do: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ind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rzestrzegania Statutu Organizacji oraz obowiązujących regulaminów, uchwał i postanowień Walnego Zgromadzenia, Rady Krajowej i Zarządu Krajowego Organizacji.</w:t>
                            </w:r>
                          </w:p>
                          <w:p>
                            <w:pPr>
                              <w:pStyle w:val="Popon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6237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płacania miesięcznej składki członkowskiej do 10 dnia każdego miesiąca na konto POPON w wysokości …………zł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6237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Zobowiązuję się do pisemnego powiadomienia POPON o wygaśnięciu zezwolenia na prowadzenie działalności  gospodarczej lub rezygnacji z tej działalności, bądź też wykreślenia z rejestrów jednostek gospodarczych.</w:t>
                            </w:r>
                          </w:p>
                          <w:p>
                            <w:pPr>
                              <w:pStyle w:val="Popon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</w:tabs>
                              <w:ind w:left="18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§ 3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W przypadku rezygnacji z członkostwa zobowiązuję się do złożenia pisemnego oświadczenia o wystąpieniu ze Związku.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</w:tabs>
                              <w:ind w:left="180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ins w:id="3" w:author="Unknown" w:date="2009-12-21T12:39:00Z"/>
                              </w:rPr>
                            </w:pPr>
                            <w:ins w:id="0" w:author="Unknown" w:date="2009-12-21T12:39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□</w:t>
                              </w:r>
                            </w:ins>
                            <w:ins w:id="1" w:author="Unknown" w:date="2009-12-21T12:39:00Z">
                              <w:r>
                                <w:rPr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ins w:id="2" w:author="Unknown" w:date="2009-12-21T12:39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Wyrażam zgodę na zamieszczenie moich danych osobowych w bazie danych Polskiej Organizacji Pracodawców Osób Niepełnosprawnych i wykorzystywanie ich w celach marketingowych przez Polską Organizację Pracodawców Osób Niepełnosprawnych zgodnie z ustawą z dn. 29 sierpnia 1997 r. o ochronie danych osobowych (Dz.U. z 2007 r., Nr.101 poz. 926 z późn. zm.) .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ins w:id="7" w:author="Unknown" w:date="2009-12-21T12:39:00Z"/>
                              </w:rPr>
                            </w:pPr>
                            <w:ins w:id="4" w:author="Unknown" w:date="2009-12-21T12:39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□</w:t>
                              </w:r>
                            </w:ins>
                            <w:ins w:id="5" w:author="Unknown" w:date="2009-12-21T12:39:00Z">
                              <w:r>
                                <w:rPr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ins w:id="6" w:author="Unknown" w:date="2009-12-21T12:39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Wyrażam zgodę na otrzymywanie od Polskiej Organizacji Pracodawców Osób Niepełnosprawnych informacji handlowych w rozumieniu ustawy z 18 lipca 2002 r. o świadczeniu usług drogą elektroniczną (Dz.U. Nr 144, poz. 1204).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ins w:id="11" w:author="Unknown" w:date="2009-12-21T12:39:00Z"/>
                              </w:rPr>
                            </w:pPr>
                            <w:ins w:id="8" w:author="Unknown" w:date="2009-12-21T12:39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□</w:t>
                              </w:r>
                            </w:ins>
                            <w:ins w:id="9" w:author="Unknown" w:date="2009-12-21T12:39:00Z">
                              <w:r>
                                <w:rPr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ins w:id="10" w:author="Unknown" w:date="2009-12-21T12:39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Oświadczam, że zostałem/am poinformowany/a o prawie wglądu do treści moich danych oraz do ich poprawiania.</w:t>
                              </w:r>
                            </w:ins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</w:tabs>
                              <w:ind w:left="180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</w:tabs>
                              <w:ind w:left="18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pon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Dnia ...........................                                                                                             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Popon"/>
                              <w:ind w:left="594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 xml:space="preserve">podpis osoby upoważnionej </w:t>
                            </w:r>
                          </w:p>
                          <w:tbl>
                            <w:tblPr>
                              <w:tblW w:w="89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3"/>
                            </w:tblGrid>
                            <w:tr>
                              <w:trPr/>
                              <w:tc>
                                <w:tcPr>
                                  <w:tcW w:w="8953" w:type="dxa"/>
                                  <w:tcBorders/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ind w:left="-4" w:hanging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pacing w:lineRule="auto" w:line="360"/>
                                    <w:ind w:left="-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pacing w:lineRule="auto" w:line="360"/>
                                    <w:ind w:left="-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pacing w:lineRule="auto" w:line="360"/>
                                    <w:ind w:left="-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yzją Zarządu Krajowego POP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z dnia ................................... firma .................................................................................. ……………………….została przyjęta w poczet Członków Organizacji pod numerem rejestru członkowskiego: 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pacing w:lineRule="auto" w:line="360"/>
                                    <w:ind w:left="-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pon"/>
                                    <w:ind w:left="59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Popon"/>
                                    <w:ind w:left="5936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podpis osoby upoważnionej</w:t>
                                  </w:r>
                                </w:p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/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/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/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/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pon"/>
                                    <w:tabs>
                                      <w:tab w:val="clear" w:pos="709"/>
                                      <w:tab w:val="left" w:pos="3686" w:leader="none"/>
                                      <w:tab w:val="left" w:pos="6237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0.8pt;mso-wrap-distance-left:9.05pt;mso-wrap-distance-right:9.05pt;mso-wrap-distance-top:0pt;mso-wrap-distance-bottom:0pt;margin-top:-13.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pon"/>
                        <w:tabs>
                          <w:tab w:val="clear" w:pos="709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1865" cy="606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3960" w:leader="none"/>
                          <w:tab w:val="left" w:pos="6237" w:leader="none"/>
                        </w:tabs>
                        <w:ind w:left="396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>Nazwa Firmy/Instytucji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482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>Adres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     ….............................................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>REGON                                                                 NIP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>tel./ fax.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left="396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ind w:left="396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>e-mail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jc w:val="center"/>
                        <w:rPr>
                          <w:rFonts w:ascii="Book Antiqua" w:hAnsi="Book Antiqua" w:cs="Book Antiqua"/>
                          <w:b w:val="false"/>
                          <w:b w:val="false"/>
                          <w:sz w:val="20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KLARACJA CZŁONKOWSKA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hanging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§ 1.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Niniejszym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klaruję przynależność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 do Polskiej Organizacji Pracodawców Osób Niepełnosprawnych (POPON).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hanging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§ 2.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Oświadczam, że zapoznałem się ze Statutem Organizacji 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obowiązuję się do: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ind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rzestrzegania Statutu Organizacji oraz obowiązujących regulaminów, uchwał i postanowień Walnego Zgromadzenia, Rady Krajowej i Zarządu Krajowego Organizacji.</w:t>
                      </w:r>
                    </w:p>
                    <w:p>
                      <w:pPr>
                        <w:pStyle w:val="Popon"/>
                        <w:ind w:left="1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6237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Opłacania miesięcznej składki członkowskiej do 10 dnia każdego miesiąca na konto POPON w wysokości …………zł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6237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142" w:hanging="14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Zobowiązuję się do pisemnego powiadomienia POPON o wygaśnięciu zezwolenia na prowadzenie działalności  gospodarczej lub rezygnacji z tej działalności, bądź też wykreślenia z rejestrów jednostek gospodarczych.</w:t>
                      </w:r>
                    </w:p>
                    <w:p>
                      <w:pPr>
                        <w:pStyle w:val="Popon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3686" w:leader="none"/>
                          <w:tab w:val="left" w:pos="6237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3686" w:leader="none"/>
                          <w:tab w:val="left" w:pos="6237" w:leader="none"/>
                        </w:tabs>
                        <w:ind w:left="18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§ 3.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W przypadku rezygnacji z członkostwa zobowiązuję się do złożenia pisemnego oświadczenia o wystąpieniu ze Związku.</w:t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3686" w:leader="none"/>
                          <w:tab w:val="left" w:pos="6237" w:leader="none"/>
                        </w:tabs>
                        <w:ind w:left="180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ins w:id="15" w:author="Unknown" w:date="2009-12-21T12:39:00Z"/>
                        </w:rPr>
                      </w:pPr>
                      <w:ins w:id="12" w:author="Unknown" w:date="2009-12-21T12:39:00Z"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□</w:t>
                        </w:r>
                      </w:ins>
                      <w:ins w:id="13" w:author="Unknown" w:date="2009-12-21T12:39:00Z"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ins w:id="14" w:author="Unknown" w:date="2009-12-21T12:39:00Z"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yrażam zgodę na zamieszczenie moich danych osobowych w bazie danych Polskiej Organizacji Pracodawców Osób Niepełnosprawnych i wykorzystywanie ich w celach marketingowych przez Polską Organizację Pracodawców Osób Niepełnosprawnych zgodnie z ustawą z dn. 29 sierpnia 1997 r. o ochronie danych osobowych (Dz.U. z 2007 r., Nr.101 poz. 926 z późn. zm.) .</w:t>
                        </w:r>
                      </w:ins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ins w:id="19" w:author="Unknown" w:date="2009-12-21T12:39:00Z"/>
                        </w:rPr>
                      </w:pPr>
                      <w:ins w:id="16" w:author="Unknown" w:date="2009-12-21T12:39:00Z"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□</w:t>
                        </w:r>
                      </w:ins>
                      <w:ins w:id="17" w:author="Unknown" w:date="2009-12-21T12:39:00Z"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ins w:id="18" w:author="Unknown" w:date="2009-12-21T12:39:00Z"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yrażam zgodę na otrzymywanie od Polskiej Organizacji Pracodawców Osób Niepełnosprawnych informacji handlowych w rozumieniu ustawy z 18 lipca 2002 r. o świadczeniu usług drogą elektroniczną (Dz.U. Nr 144, poz. 1204).</w:t>
                        </w:r>
                      </w:ins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ins w:id="23" w:author="Unknown" w:date="2009-12-21T12:39:00Z"/>
                        </w:rPr>
                      </w:pPr>
                      <w:ins w:id="20" w:author="Unknown" w:date="2009-12-21T12:39:00Z"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□</w:t>
                        </w:r>
                      </w:ins>
                      <w:ins w:id="21" w:author="Unknown" w:date="2009-12-21T12:39:00Z"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ins w:id="22" w:author="Unknown" w:date="2009-12-21T12:39:00Z"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świadczam, że zostałem/am poinformowany/a o prawie wglądu do treści moich danych oraz do ich poprawiania.</w:t>
                        </w:r>
                      </w:ins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3686" w:leader="none"/>
                          <w:tab w:val="left" w:pos="6237" w:leader="none"/>
                        </w:tabs>
                        <w:ind w:left="180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Popon"/>
                        <w:tabs>
                          <w:tab w:val="clear" w:pos="709"/>
                          <w:tab w:val="left" w:pos="3686" w:leader="none"/>
                          <w:tab w:val="left" w:pos="6237" w:leader="none"/>
                        </w:tabs>
                        <w:ind w:left="180" w:hanging="360"/>
                        <w:rPr>
                          <w:rFonts w:ascii="Arial" w:hAnsi="Arial" w:cs="Arial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Popon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Dnia ...........................                                                                                             …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..............................................</w:t>
                      </w:r>
                    </w:p>
                    <w:p>
                      <w:pPr>
                        <w:pStyle w:val="Popon"/>
                        <w:ind w:left="594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8"/>
                          <w:szCs w:val="18"/>
                          <w:vertAlign w:val="superscript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vertAlign w:val="superscript"/>
                        </w:rPr>
                        <w:t xml:space="preserve">podpis osoby upoważnionej </w:t>
                      </w:r>
                    </w:p>
                    <w:tbl>
                      <w:tblPr>
                        <w:tblW w:w="89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3"/>
                      </w:tblGrid>
                      <w:tr>
                        <w:trPr/>
                        <w:tc>
                          <w:tcPr>
                            <w:tcW w:w="8953" w:type="dxa"/>
                            <w:tcBorders/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ind w:left="-4" w:hanging="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ind w:left="-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ind w:left="-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ind w:left="-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yzją Zarządu Krajowego POP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z dnia ................................... firma .................................................................................. ……………………….została przyjęta w poczet Członków Organizacji pod numerem rejestru członkowskiego: 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ind w:left="-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pon"/>
                              <w:ind w:left="593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Popon"/>
                              <w:ind w:left="5936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podpis osoby upoważnionej</w:t>
                            </w:r>
                          </w:p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/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/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/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/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opon"/>
                              <w:tabs>
                                <w:tab w:val="clear" w:pos="709"/>
                                <w:tab w:val="left" w:pos="3686" w:leader="none"/>
                                <w:tab w:val="left" w:pos="6237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600" w:right="924" w:gutter="0" w:header="709" w:top="359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4255</wp:posOffset>
          </wp:positionH>
          <wp:positionV relativeFrom="paragraph">
            <wp:posOffset>-457200</wp:posOffset>
          </wp:positionV>
          <wp:extent cx="7559040" cy="1069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on">
    <w:name w:val="popon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5:00Z</dcterms:created>
  <dc:creator>Radwan</dc:creator>
  <dc:description/>
  <cp:keywords/>
  <dc:language>en-US</dc:language>
  <cp:lastModifiedBy>User</cp:lastModifiedBy>
  <cp:lastPrinted>2014-08-01T12:55:00Z</cp:lastPrinted>
  <dcterms:modified xsi:type="dcterms:W3CDTF">2014-08-01T13:17:00Z</dcterms:modified>
  <cp:revision>3</cp:revision>
  <dc:subject/>
  <dc:title>Dthdtgth d</dc:title>
</cp:coreProperties>
</file>